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0293-2603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19 февра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усейнова Н.Ф.о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сейнова Нурлана Фирдовси оглы, </w:t>
      </w:r>
      <w:r>
        <w:rPr>
          <w:rStyle w:val="CatUserDefinedgrp2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инвалидности не имеющего, зарегистрированного по адресу: </w:t>
      </w:r>
      <w:r>
        <w:rPr>
          <w:rStyle w:val="CatUserDefinedgrp2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16.09.2024 Гусейнов Н.Ф.о., по адресу: </w:t>
      </w:r>
      <w:r>
        <w:rPr>
          <w:rStyle w:val="CatUserDefinedgrp2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000 рублей, по постановлению № 18810086220003394484 от 07.07.2024, вступившему в законную силу 18.07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 вину признал. Пояснил, что наложенные на него штрафы не оплатил так как информация о них не отобразилась в приложении «Госуслуги»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ы Гусейнова Н.Ф.о. мировой судья находит несостоятельными, поскольку они опровергаются совокупностью собранных по делу доказательст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6.09.2024 Гусейнов Н.Ф.о., по адресу: </w:t>
      </w:r>
      <w:r>
        <w:rPr>
          <w:rStyle w:val="CatUserDefinedgrp27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1 000 рублей, по постановлению № 18810086220003394484 от 07.07.2024, вступившему в законную силу 18.07.2024, совершив административное правонарушение, предусмотренное ч.1 ст.20.25 КоАП РФ; копией постановления № 18810086220003394484 от 07.07.2024, вступившего в законную силу 18.07.2024; списком нарушений; сведениями об неуплате штрафа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усейнова Нурлана Фирдовси оглы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9.02.2025 с 03 час. 45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8">
    <w:name w:val="cat-UserDefined grp-20 rplc-8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UserDefinedgrp26rplc18">
    <w:name w:val="cat-UserDefined grp-26 rplc-18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character" w:styleId="CatUserDefinedgrp27rplc30">
    <w:name w:val="cat-UserDefined grp-27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